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28. 2. 2023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</w:t>
      </w:r>
    </w:p>
    <w:p>
      <w:pPr>
        <w:pStyle w:val="Normal"/>
        <w:suppressAutoHyphens w:val="false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alná hromada OFS Břeclav proběhla ve čtvrtek 9.2. 2023 v Hustopečích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Celkem se VH zúčastnilo 45 delegátů s hlasem rozhodujícím, což je cca 74 % účast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snesení VH bude rozesláno na kluby v rámci úředních zpráv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běhlé akce komise mládeže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Halové turnaje MOS </w:t>
      </w:r>
      <w:r>
        <w:rPr>
          <w:bCs/>
          <w:sz w:val="24"/>
          <w:szCs w:val="24"/>
        </w:rPr>
        <w:t>– kategorie U12 vyhrála svou kategorii, kategorie U13 konečné 7.místo</w:t>
      </w:r>
    </w:p>
    <w:p>
      <w:pPr>
        <w:pStyle w:val="Normal"/>
        <w:suppressAutoHyphens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Halová liga mládeže</w:t>
      </w:r>
      <w:r>
        <w:rPr>
          <w:sz w:val="24"/>
          <w:szCs w:val="24"/>
        </w:rPr>
        <w:t xml:space="preserve"> – finálový turnaj proběhl 25.2. 2023. Všechny plánované turnaje proběhly za velkého zájmu účastníků a diváků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Halový turnaj přípravek</w:t>
      </w:r>
      <w:r>
        <w:rPr>
          <w:sz w:val="24"/>
          <w:szCs w:val="24"/>
        </w:rPr>
        <w:t xml:space="preserve"> -  celkem se turnaje zúčastnilo 8 mladších a 8 starších přípravek. 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Zimní turnaj dorostu </w:t>
      </w:r>
      <w:r>
        <w:rPr>
          <w:sz w:val="24"/>
          <w:szCs w:val="24"/>
        </w:rPr>
        <w:t>– už druhý ročník, turnaj se osvědčil, mezi kluby je o něj zájem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Trenérsko-metodická komis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e čtvrtek 26.ledna proběhlo doškolení trenérů licence C ve Velkých Pavlovicích. </w:t>
      </w:r>
    </w:p>
    <w:p>
      <w:pPr>
        <w:pStyle w:val="Normal"/>
        <w:suppressAutoHyphens w:val="false"/>
        <w:rPr>
          <w:sz w:val="24"/>
          <w:szCs w:val="4"/>
        </w:rPr>
      </w:pPr>
      <w:r>
        <w:rPr>
          <w:sz w:val="24"/>
          <w:szCs w:val="4"/>
        </w:rPr>
        <w:t>Doškolení se účastnilo celkem 30 trenérů, organizace Luděk Zlámal, přednášky Slávek Ondra.</w:t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ozhodčích a delegátů – semináře rozhodčích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imní seminář rozhodčích – 25.2. 2023, Velké Pavlovic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mináře se zúčastnilo celkem 27 rozhodčích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áhradní seminář pro všechny další rozhodčí i nové zájemce se koná ve čtvrtek 16.3. 2023 ve Velkých Pavlovicích. Informace o konání semináře bude rozeslána na všechny kluby v rámci úředních zpráv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Anketa Fotbalista roku 2022 - hodnocení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Slavnostní galavečer ankety proběhl v sobotu 28.1. 2023 v divadle v Boleradicích. Účast vyhodnocených byla velmi dobrá, pouze 2 omluvení. Důstojná účast hostů akce (senátor okresu Břeclav Rostislav Koštial, senátor okresu Znojmo a člen VV JmKFS Tomáš Třetina, předseda VV JmKFS Vladimír Kristýn, několik starostů z měst a obcí našeho okresu)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7840583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3-03-07T13:59:00Z</dcterms:modified>
  <cp:revision>23</cp:revision>
  <dc:subject/>
  <dc:title>UNIVERZITA  PALACKÉHO                                                         ČMFS  ŘKF</dc:title>
</cp:coreProperties>
</file>